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5025</wp:posOffset>
                </wp:positionH>
                <wp:positionV relativeFrom="page">
                  <wp:posOffset>2276475</wp:posOffset>
                </wp:positionV>
                <wp:extent cx="24098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6pt;mso-wrap-distance-left:9.05pt;mso-wrap-distance-right:9.05pt;mso-wrap-distance-top:0pt;mso-wrap-distance-bottom:0pt;margin-top:179.2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1420001 д. Пищальник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1420001 д. Пищальниково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26 июля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 xml:space="preserve">, д. Петровка, ул. Школьная, д. 7 (дом культуры), публичные слушания по </w:t>
      </w:r>
      <w:r>
        <w:rPr/>
        <w:t>проекту межевания кадастрового квартала 59:32:1420001 д. Пищальниково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3 июля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в с. Култаево, в местах массового скопления граждан и в иных местах, расположенных в Култаев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1 июля 2023 г. по 31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д. Петровка, ул.  Школьная, д. 7, ежедневно с 9:00 до 16:00, кроме субботы и   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ля 2023 г. по 31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>
          <w:szCs w:val="28"/>
        </w:rPr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район, д. Петровка, ул. Школьная, д. 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8:00Z</dcterms:created>
  <dc:creator>-</dc:creator>
  <dc:description/>
  <dc:language>en-US</dc:language>
  <cp:lastModifiedBy>adm15-01</cp:lastModifiedBy>
  <cp:lastPrinted>2022-02-28T14:01:00Z</cp:lastPrinted>
  <dcterms:modified xsi:type="dcterms:W3CDTF">2023-07-11T10:48:00Z</dcterms:modified>
  <cp:revision>2</cp:revision>
  <dc:subject/>
  <dc:title/>
</cp:coreProperties>
</file>